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2 ПОЗАЧЕРГОВОЇ СЕСІЇ  VIIІ СКЛИКАННЯ ВІД 18 ЛИП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18  (депутати + міський голова)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9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07-18T13:32:00Z</dcterms:modified>
  <cp:revision>65</cp:revision>
  <dc:subject/>
  <dc:title/>
</cp:coreProperties>
</file>